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Wire Cell Ecosyste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ire-cell Data Flow, Components and 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="http://bnlif.github.io/wire-cell-docs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soft[shape=box,label="LArSof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mod[color=red,shape=component,label="Wire Cell LArSoft 'glue' mod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file[shape=folder, label="Art ROOT 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data[color=darkorchid,shape=component,URL="https://github.com/BNLIF/wire-cell-celltree",label="MC truth+wire sig\n(wire-cell-celltree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om[color=darkorchid,shape=component,URL="https://github.com/BNLIF/wire-cell-celltree",label="Geo dumped from larsoft\n(wire-cell-celltree)\n(can we directly generate w/out larsoft?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tree[shape=folder, label="celltree ROOT 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ile_ub[shape=folder, label="geometry text file\n(uboone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ile_dune[shape=folder, label="geometry text files\n(DUNE wrapped wires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[color=darkorchid,shape=component,URL="https://github.com/BNLIF/wire-cell-sst",label="wire-cell-sst\nGDS, FDS, SimDS\nfor reading 'celltree'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s[shape=ellipse,label="paramet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[color=darkorchid,shape=component,URL="https://github.com/BNLIF/wire-cell-nav",label="wire-cell-nav\nnavigational data struction\nGenerative FrameDataSource (FDS+SimDS)\nParam GeomDataSource\nVarious Hit Deposito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s[color=darkorchid,shape=component,label="Wire Cell algorithms\n(various packages: 2dtoy+nav+graph+tiling+...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file[shape=folder,label="Xin ROOT 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io[style=filled,fillcolor=red,shape=doubleoctagon,label="Reco cell I/O\n(needs implementing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file[shape=folder,label="Reco cell file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2json[color=darkorchid,shape=component,URL="https://github.com/BNLIF/wire-cell-viz-webgl",label="Converter\n(wire-cell-viz-webgl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on[shape=folder,label="JSON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d[shape=box,URL="https://github.com/brettviren/lard",label="LAr Data Server\n(lard-server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[style=rounded,shape=trapezium,label="WebGL Visualiz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vis[style=rounded,shape=trapezium,label="ROOT Visualizatio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=same; larsoft; pa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=same; disp; rootv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soft-&gt;larfile[label="wri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soft-&gt;wclmod[color=red,style=dotted,label="ca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file-&gt;lardata[label="rea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data-&gt;celltree[label="wri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om-&gt;geomfile_ub[label="wri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soft-&gt;largeom[label="dum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om-&gt;geomfile_dune[label="write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tree-&gt;sst[label="rea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ile_ub-&gt;sst[label="rea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file_dune-&gt;sst[label="rea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-&gt;algs[label="provides method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s-&gt;nav[label="inp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-&gt;algs[label="provides meth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-&gt;rootv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s-&gt;cellio[color=red,style="dotted",label="wri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io-&gt;algs[color=red,style="dotted",label="rea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io-&gt;cellfile[color=red,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file-&gt;lard[color=red,style="dotted",label="read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d-&gt;disp[color=red,style=dashed, label="HTTP\l(needs common API develope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tree-&gt;lard[label="rea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file-&gt;lard[color=red,style=dotted, label="raw data + trad. reco\n(needs implementing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s-&gt;xinfile[label="wri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file-&gt;root2json[label="rea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2json-&gt;json[label="wri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on-&gt;disp[label="HTT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s-&gt;rootv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